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法定代表人授权书</w:t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广元市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授权声明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（投标人名称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法定代表人姓名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身份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）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被授权人姓名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身份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广元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市第三人民医院关于拟处置报废资产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活动的合法代表，以我方名义全权处理该项目有关投标、签订</w:t>
      </w:r>
      <w:r>
        <w:rPr>
          <w:rFonts w:ascii="宋体" w:hAnsi="宋体" w:cs="宋体"/>
          <w:color w:val="000000"/>
          <w:kern w:val="0"/>
          <w:sz w:val="24"/>
          <w:szCs w:val="24"/>
        </w:rPr>
        <w:t>合同以及执行合同等一切事宜。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声明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签字或盖章：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授权代表签字或盖章：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名称                  （盖章）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7:00Z</dcterms:created>
  <dc:creator>Administrator</dc:creator>
  <dc:description/>
  <dc:language>en-US</dc:language>
  <cp:lastModifiedBy>二筒先生</cp:lastModifiedBy>
  <dcterms:modified xsi:type="dcterms:W3CDTF">2020-10-20T03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